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Толковый словарь артиллерийских терминов.</w:t>
      </w:r>
    </w:p>
    <w:p>
      <w:pPr>
        <w:pStyle w:val="Style15"/>
        <w:rPr/>
      </w:pPr>
      <w:r>
        <w:rPr>
          <w:b/>
          <w:bCs/>
        </w:rPr>
        <w:t>Артиллерия</w:t>
      </w:r>
      <w:r>
        <w:rPr/>
        <w:t xml:space="preserve"> (старофранцузкий atillier - приготовлять, снаряжать),</w:t>
        <w:br/>
        <w:t>1. род войск;</w:t>
        <w:br/>
        <w:t>2. вид оружия или совокупность предметов вооружения;</w:t>
        <w:br/>
        <w:t>3. наука об устройствах и способах боевого применения артиллерийского вооружения.</w:t>
      </w:r>
    </w:p>
    <w:p>
      <w:pPr>
        <w:pStyle w:val="Style15"/>
        <w:rPr/>
      </w:pPr>
      <w:r>
        <w:rPr>
          <w:b/>
          <w:bCs/>
        </w:rPr>
        <w:t>Артиллерийский огонь</w:t>
      </w:r>
      <w:r>
        <w:rPr/>
        <w:t xml:space="preserve"> - воздействие на противника арт. снарядами разл. назначения с целью нанесения ему потерь в живой силе, вооружении и технике, морального подавления, разрушения оборонит. сооружений, обстрела фарватеров, входов и выходов из бухт (гаваней), а также выполнения спец. задач создания очагов пожаров, освещения или задымления объектов (местности).</w:t>
      </w:r>
    </w:p>
    <w:p>
      <w:pPr>
        <w:pStyle w:val="Style15"/>
        <w:rPr/>
      </w:pPr>
      <w:r>
        <w:rPr>
          <w:b/>
          <w:bCs/>
        </w:rPr>
        <w:t>Артиллерийское орудие</w:t>
      </w:r>
      <w:r>
        <w:rPr/>
        <w:t xml:space="preserve"> - вид огнестрельного оружия для поражения живой силы, техники и сооружений противника с больших расстояний. По способу сообщения снаряду нач. скорости различают А. о. ствольные, реактивные (см. Реактивная артиллерия), по устройству канала ствола нарезные и гладкоствольные. На совр. кораблях обычно устанавливаются универс. А. о. (см. Универсальная артиллерия).</w:t>
      </w:r>
    </w:p>
    <w:p>
      <w:pPr>
        <w:pStyle w:val="Style15"/>
        <w:rPr/>
      </w:pPr>
      <w:r>
        <w:rPr>
          <w:b/>
          <w:bCs/>
        </w:rPr>
        <w:t>Аэрофотосъемка</w:t>
      </w:r>
      <w:r>
        <w:rPr/>
        <w:t xml:space="preserve"> - (аэрофотографирование, воздушное фотографирование), фотографирование местности и отдельных предметов с летающих аппаратов. Применяется для составления и обновления топографических карт, при изучении местности и объектов, как один из способов воздушной разведки (аэрофоторазведка), для контроля боевых действий войск, для определения координат объектов (целей).</w:t>
      </w:r>
    </w:p>
    <w:p>
      <w:pPr>
        <w:pStyle w:val="Style15"/>
        <w:rPr/>
      </w:pPr>
      <w:r>
        <w:rPr>
          <w:b/>
          <w:bCs/>
        </w:rPr>
        <w:t>Аэрофоторазведка</w:t>
      </w:r>
      <w:r>
        <w:rPr/>
        <w:t>, добывание сведений о противнике, местности ( акватории) с помощью технических средств фотографирования, установленных на пилотируемых и беспилотных летающих аппаратов, способ воздушной разведки. Аэрофотоснимок, фотографическое (негативное или позитивное) изображение местности (акватории) и объектов на ней полученное с летающих аппаратов. Важнейшая тактическая характеристика аэрофотоснимка - его масштаб.</w:t>
      </w:r>
    </w:p>
    <w:p>
      <w:pPr>
        <w:pStyle w:val="Style15"/>
        <w:rPr/>
      </w:pPr>
      <w:r>
        <w:rPr>
          <w:b/>
          <w:bCs/>
        </w:rPr>
        <w:t>Артиллерийская разведка</w:t>
      </w:r>
      <w:r>
        <w:rPr/>
        <w:t>, добывание сведений об объектах (целях) противника в интересах подготовки и ведения огня артиллерии и ударов тактических ракет. Для ведения артиллерийской разведки развертывается сеть артиллерийских командно-наблюдательных и наблюдательных пунктов, постов звуковой и радиолокационной разведки, п позиций радиолокационных станций, а также высылаются артиллерийские разведывательные группы.</w:t>
      </w:r>
    </w:p>
    <w:p>
      <w:pPr>
        <w:pStyle w:val="Style15"/>
        <w:rPr/>
      </w:pPr>
      <w:r>
        <w:rPr>
          <w:b/>
          <w:bCs/>
        </w:rPr>
        <w:t>Артиллерийская инструментальная разведка (АИР)</w:t>
      </w:r>
      <w:r>
        <w:rPr/>
        <w:t>, составная часть артиллерийской разведки, ведется с помощью различных приборов (инструментов) обнаружения и измерения. Определяет координаты объектов (целей) в расположении противника и обслуживает стрельбу своей артиллерии. АИР подразделяется на оптическую,звуковую, радиолокационную и радиотехническую разведку.</w:t>
      </w:r>
    </w:p>
    <w:p>
      <w:pPr>
        <w:pStyle w:val="Style15"/>
        <w:rPr/>
      </w:pPr>
      <w:r>
        <w:rPr>
          <w:b/>
          <w:bCs/>
        </w:rPr>
        <w:t>Артиллерийский огонь</w:t>
      </w:r>
      <w:r>
        <w:rPr/>
        <w:t>, стрельба артиллерии с целью поражения противника. Ведется прямой наводкой и с закрытых огневых позиций отдельными орудиями, взводами батареями или одновременно несколькими артиллерийскими подразделениями, частями, соединениями по одной или группе целей с задачей их уничтожения, разрушения, подавления или изнурения.</w:t>
      </w:r>
    </w:p>
    <w:p>
      <w:pPr>
        <w:pStyle w:val="Style15"/>
        <w:rPr/>
      </w:pPr>
      <w:r>
        <w:rPr>
          <w:b/>
          <w:bCs/>
        </w:rPr>
        <w:t>Артиллерийская группа</w:t>
      </w:r>
      <w:r>
        <w:rPr/>
        <w:t>, артиллерийские подразделения, части и соединения, выделяемые на время боя (операции) для выполнения задач в интересах общевойсковой части (соединения, объединения) и возглавляемое единым командованием. Состав артиллерийской группы может изменятся в ходе операции(боя).</w:t>
      </w:r>
    </w:p>
    <w:p>
      <w:pPr>
        <w:pStyle w:val="Style15"/>
        <w:rPr/>
      </w:pPr>
      <w:r>
        <w:rPr>
          <w:b/>
          <w:bCs/>
        </w:rPr>
        <w:t>Артиллерийская подготовка атаки</w:t>
      </w:r>
      <w:r>
        <w:rPr/>
        <w:t>, боевые действия артиллерии, непосредственно предшествующие атаке пехоты и танков. Артиллерийская подготовка заключается в уничтожении (подавлении) и разрушении объектов противника заранее организованным огнем с целью лишить его возможности оказать сопротивление атакующим войскам. Артиллерийская подготовка является частью огневой подготовки атаки. Начинается в назначенное время, заканчивается с выходом атакующих подразделений на рубеж перехода в атаку. Элементы ее появились в 14 - 16 веках при штурме крепостей.</w:t>
      </w:r>
    </w:p>
    <w:p>
      <w:pPr>
        <w:pStyle w:val="Style15"/>
        <w:rPr/>
      </w:pPr>
      <w:r>
        <w:rPr>
          <w:b/>
          <w:bCs/>
        </w:rPr>
        <w:t>Артиллерийская поддержка атаки</w:t>
      </w:r>
      <w:r>
        <w:rPr/>
        <w:t>, боевые действия артиллерии в начале и в ходе атаки своих войск, заключается в непрерывном последовательном огневом поражении противника перед фронтом и на флангах атакующих с целью создания условий для их безостановочного продвижения. Одновременно продолжается поражение целей противника в глубине обороны противника. Артиллерийская подготовка начинается вслед за артиллерийской подготовкой атаки, она является частью огневой подготовки атаки.</w:t>
      </w:r>
    </w:p>
    <w:p>
      <w:pPr>
        <w:pStyle w:val="Style15"/>
        <w:rPr/>
      </w:pPr>
      <w:r>
        <w:rPr>
          <w:b/>
          <w:bCs/>
        </w:rPr>
        <w:t>Артиллерийское сопровождение наступающих войск</w:t>
      </w:r>
      <w:r>
        <w:rPr/>
        <w:t>, боевые действия артиллерии при развитии наступления в глубине обороны противника. В ходе артиллерийского сопровождения могут иметь место артиллерийская подготовка атаки и артиллерийская поддержка атаки, участие в отражении контратак, поддержка действий тактического воздушного десанта и др.</w:t>
      </w:r>
    </w:p>
    <w:p>
      <w:pPr>
        <w:pStyle w:val="Style15"/>
        <w:rPr/>
      </w:pPr>
      <w:r>
        <w:rPr>
          <w:b/>
          <w:bCs/>
        </w:rPr>
        <w:t>Артиллерийский парк</w:t>
      </w:r>
      <w:r>
        <w:rPr/>
        <w:t>,</w:t>
        <w:br/>
        <w:t>1) территория оборудованная для хранения, обслуживания и ремонта артиллерийского вооружения и средств тяги в войсковых частях;</w:t>
        <w:br/>
        <w:t>2) (истор.) воинские подразделения(части) предназначенные для обеспечения боеприпасами артиллерийских и стрелковых частей;</w:t>
        <w:br/>
        <w:t>3) (истор.) определенное количество артиллерийских орудий, предназначенных для разрушения крепостей при осаде (осадный артиллерийский парк).</w:t>
      </w:r>
    </w:p>
    <w:p>
      <w:pPr>
        <w:pStyle w:val="Style15"/>
        <w:rPr/>
      </w:pPr>
      <w:r>
        <w:rPr>
          <w:b/>
          <w:bCs/>
        </w:rPr>
        <w:t>Артиллерийский выстрел</w:t>
      </w:r>
      <w:r>
        <w:rPr/>
        <w:t>, боеприпас для стрельбы из артиллерийского орудия; Комплект элементов для одного выстрела; снаряд (мина) с взрывателем, метательный заряд в гильзе или картузе, средство воспламенения заряда и вспомогательные элементы (флегматизаторы, размеднители, пламегасители, пыжи и др.). По назначению артиллерийские выстрелы делятся на боевые, холостые, учебные и системо-пробные. Готовый артиллерийский выстрел бывает окончательно и неокончательно снаряженным(соответственно с ввинченным или неввинченным взрывателем).</w:t>
      </w:r>
    </w:p>
    <w:p>
      <w:pPr>
        <w:pStyle w:val="Style15"/>
        <w:rPr/>
      </w:pPr>
      <w:r>
        <w:rPr>
          <w:b/>
          <w:bCs/>
        </w:rPr>
        <w:t>Баллистика</w:t>
      </w:r>
      <w:r>
        <w:rPr/>
        <w:t>, (нем. Ballistic от греч. Ballo - бросаю), наука о движении артиллерийских снарядов, мин, авиабомб, пуль, неуправляемых ракет при стрельбе(пуске).Возникновение баллистики относится к 16 веку.</w:t>
      </w:r>
    </w:p>
    <w:p>
      <w:pPr>
        <w:pStyle w:val="Style15"/>
        <w:rPr/>
      </w:pPr>
      <w:r>
        <w:rPr>
          <w:b/>
          <w:bCs/>
        </w:rPr>
        <w:t>Бастион</w:t>
      </w:r>
      <w:r>
        <w:rPr/>
        <w:t>, пятиугольное долговременное укрепление в виде выступа крепостной ограды для обстрела местности впереди и вдоль крепостных стен и рвов; отдельное укрепление.</w:t>
      </w:r>
    </w:p>
    <w:p>
      <w:pPr>
        <w:pStyle w:val="Style15"/>
        <w:rPr/>
      </w:pPr>
      <w:r>
        <w:rPr>
          <w:b/>
          <w:bCs/>
        </w:rPr>
        <w:t>Батарея</w:t>
      </w:r>
      <w:r>
        <w:rPr/>
        <w:t xml:space="preserve"> (от франц. Battre - бить), огневое и тактическое подразделение в артиллерии. В ракетных войсках батареей называются стартовыми и техническими.</w:t>
      </w:r>
    </w:p>
    <w:p>
      <w:pPr>
        <w:pStyle w:val="Style15"/>
        <w:rPr/>
      </w:pPr>
      <w:r>
        <w:rPr>
          <w:b/>
          <w:bCs/>
        </w:rPr>
        <w:t>Боевая машина реактивной артиллерии</w:t>
      </w:r>
      <w:r>
        <w:rPr/>
        <w:t>, самоходная многозарядная пусковая установка. Стрельбу ведет обычно залповым огнем в короткий промежуток времени.</w:t>
      </w:r>
    </w:p>
    <w:p>
      <w:pPr>
        <w:pStyle w:val="Style15"/>
        <w:rPr/>
      </w:pPr>
      <w:r>
        <w:rPr>
          <w:b/>
          <w:bCs/>
        </w:rPr>
        <w:t>Боевой порядок</w:t>
      </w:r>
      <w:r>
        <w:rPr/>
        <w:t>, построение (расположение) соединений, частей, подразделений с их средствами усиления для ведения боя. Боевой порядок артиллерии состоит из подразделений (частей), командных и наблюдательных пунктов.</w:t>
      </w:r>
    </w:p>
    <w:p>
      <w:pPr>
        <w:pStyle w:val="Style15"/>
        <w:rPr/>
      </w:pPr>
      <w:r>
        <w:rPr>
          <w:b/>
          <w:bCs/>
        </w:rPr>
        <w:t>Бомбарда</w:t>
      </w:r>
      <w:r>
        <w:rPr/>
        <w:t xml:space="preserve"> (франц. bombarde), одно из первых артиллерийских орудий (14 - 16 веков). Применялась при осаде и обороне крепостей. Ствол железный или бронзовый, калибр до 1 000 мм, длина 5 - 6 калибров, вес 14 -19 тонн, масса ядра 300 - 400 кг, дальность стрельбы до 700 м.</w:t>
      </w:r>
    </w:p>
    <w:p>
      <w:pPr>
        <w:pStyle w:val="Style15"/>
        <w:rPr/>
      </w:pPr>
      <w:r>
        <w:rPr>
          <w:b/>
          <w:bCs/>
        </w:rPr>
        <w:t>Брандкугель</w:t>
      </w:r>
      <w:r>
        <w:rPr/>
        <w:t xml:space="preserve"> (от нем. Brand - пожар, Kugel - ядро),зажигательный снаряд гладкоствольной артиллерии. Появился в 18 веке и представлял собой чугунное полое ядро, снаряженное зажигательным составом.</w:t>
      </w:r>
    </w:p>
    <w:p>
      <w:pPr>
        <w:pStyle w:val="Style15"/>
        <w:rPr/>
      </w:pPr>
      <w:r>
        <w:rPr>
          <w:b/>
          <w:bCs/>
        </w:rPr>
        <w:t>Буссоль</w:t>
      </w:r>
      <w:r>
        <w:rPr/>
        <w:t xml:space="preserve"> (франц. boussole), геодезический прибор для измерения горизонтальных углов между меридианом и направлениями, на какой либо предмет. Применяется для проведения геодезических работ, для ориентирования планшета и определения склонения магнитной стрелки. Артиллерийская буссоль - один из приборов управления огнем артиллерии, служит для целеуказания, изучения местности и целей, наблюдения во время стрельбы и топографической привязки огневых позиций и НП (точность измерений 3,6* или 1 малое деление угломера).</w:t>
      </w:r>
    </w:p>
    <w:p>
      <w:pPr>
        <w:pStyle w:val="Style15"/>
        <w:rPr/>
      </w:pPr>
      <w:r>
        <w:rPr>
          <w:b/>
          <w:bCs/>
        </w:rPr>
        <w:t>Взрыватель</w:t>
      </w:r>
      <w:r>
        <w:rPr/>
        <w:t>, устройство для приведения в действие боеприпаса в соответствии с его назначением. Различаются по принадлежности (к артиллерийским снарядам и минам, боевым частям ракет и др.), по принципам действия (контактные, неконтактные, комбинированного действия), расположению в боеприпасе (головные, донные, боковые) и др. признакам. Взрыватели появились в 16 веке с созданием разрывных снарядов.</w:t>
      </w:r>
    </w:p>
    <w:p>
      <w:pPr>
        <w:pStyle w:val="Style15"/>
        <w:rPr/>
      </w:pPr>
      <w:r>
        <w:rPr>
          <w:b/>
          <w:bCs/>
        </w:rPr>
        <w:t>Войсковая артиллерия</w:t>
      </w:r>
      <w:r>
        <w:rPr/>
        <w:t xml:space="preserve"> (в иностранных армиях полевая артиллерия), артиллерия входящая в состав общевойсковых подразделений, частей, соединений и объединений. По организационной и штатной принадлежности подразделяется на батальонную, полковую, дивизионную, корпусную и армейскую.</w:t>
      </w:r>
    </w:p>
    <w:p>
      <w:pPr>
        <w:pStyle w:val="Style15"/>
        <w:rPr/>
      </w:pPr>
      <w:r>
        <w:rPr>
          <w:b/>
          <w:bCs/>
        </w:rPr>
        <w:t>Выстрел</w:t>
      </w:r>
      <w:r>
        <w:rPr/>
        <w:t>,</w:t>
        <w:br/>
        <w:t>1) процесс выбрасывания снаряда (мины, гранаты, пули) из канала ствола артиллерийского орудия, миномета, гранатомета, стрелкового оружия за счет энергии газов, образующихся при взрывчатом превращении (горении) метательного заряда;</w:t>
        <w:br/>
        <w:t>2) боеприпас для стрельбы из артиллерийского орудия (артиллерийский выстрел), миномет (минометный выстрел), гранатомета (гранатометный выстрел).</w:t>
      </w:r>
    </w:p>
    <w:p>
      <w:pPr>
        <w:pStyle w:val="Style15"/>
        <w:rPr/>
      </w:pPr>
      <w:r>
        <w:rPr>
          <w:b/>
          <w:bCs/>
        </w:rPr>
        <w:t>Гаубица</w:t>
      </w:r>
      <w:r>
        <w:rPr/>
        <w:t xml:space="preserve"> (нем. Haubitze, от чеш. Houfnice, первоначально - орудие для метания камней), артиллерийское орудие для навесной стрельбы (под углом возвышения до 70 град.). Гаубица - пушка, артиллерийское орудие сочетающее боевые свойства гаубицы и пушки с преобладанием первых.</w:t>
      </w:r>
    </w:p>
    <w:p>
      <w:pPr>
        <w:pStyle w:val="Style15"/>
        <w:rPr/>
      </w:pPr>
      <w:r>
        <w:rPr>
          <w:b/>
          <w:bCs/>
        </w:rPr>
        <w:t>Гильза</w:t>
      </w:r>
      <w:r>
        <w:rPr/>
        <w:t xml:space="preserve"> (нем. Hulse - буквально оболочка), гильза артиллерийская - элемент артиллерийского выстрела унитаоного или раздельного заряжания. Представляет собой тонкостенный стакан, предназначенный для помещения метательного заряда, вспомогательный элемент к нему(пламегаситель и др.), средства воспламенения (капсюль, капсюльная втулка), а также для обтюрации газов при выстреле. В выстрелах унитарного заряжания гильза соединяет в одно целое снаряд и заряд.</w:t>
      </w:r>
    </w:p>
    <w:p>
      <w:pPr>
        <w:pStyle w:val="Style15"/>
        <w:rPr/>
      </w:pPr>
      <w:r>
        <w:rPr>
          <w:b/>
          <w:bCs/>
        </w:rPr>
        <w:t>Дальномер</w:t>
      </w:r>
      <w:r>
        <w:rPr/>
        <w:t>, прибор для определения расстояний без непосредственного измерения на местности. Используется при артиллерийской стрельбе, топографической съемки,инженерной геодезии и др. Разделяются на акустический,лазерный и оптический дальномеры. Акустический дальномер служит для определения расстояния в воде. Лазерный дальномер активного типа. В импульсивном лазерном дальномере излучается импульсивный импульс которы,й достигая объекта(цели), отражается и улавливается оптической системой приемной части. По времени прохождения импульса автоматически определяется расстояние, которое показывается на специальном табло. Оптический дальномер пассивного типа, измеряет расстояния путем определения высоты равнобедренного треугольника по известной стороне(дальномерной базе) и противоположному острому(параллактическому) углу. Различаются оптические дальномеры монокулярные и бинокулярные (стереоскопические).</w:t>
      </w:r>
    </w:p>
    <w:p>
      <w:pPr>
        <w:pStyle w:val="Style15"/>
        <w:rPr/>
      </w:pPr>
      <w:r>
        <w:rPr>
          <w:b/>
          <w:bCs/>
        </w:rPr>
        <w:t>Дальномерная база</w:t>
      </w:r>
      <w:r>
        <w:rPr/>
        <w:t>, эталонный отрезок прямой линии на местности. Вместе с измеренными углами служит для вычисления расстояний до труднодоступной местности или недоступных объектов. Дальность прямого выстрела, наибольшая дальность стрельбы, при которой траектория снаряда(пули) не превышает заданную высоту цели. Зависит от крутизны траектории снаряда и высоты цели.</w:t>
      </w:r>
    </w:p>
    <w:p>
      <w:pPr>
        <w:pStyle w:val="Style15"/>
        <w:rPr/>
      </w:pPr>
      <w:r>
        <w:rPr>
          <w:b/>
          <w:bCs/>
        </w:rPr>
        <w:t>Дальность стрельбы</w:t>
      </w:r>
      <w:r>
        <w:rPr/>
        <w:t>, кратчайшее расстояние между точкой вылета и точкой разрыва(падения) снаряда(пули).</w:t>
      </w:r>
    </w:p>
    <w:p>
      <w:pPr>
        <w:pStyle w:val="Style15"/>
        <w:rPr/>
      </w:pPr>
      <w:r>
        <w:rPr>
          <w:b/>
          <w:bCs/>
        </w:rPr>
        <w:t>Деривация</w:t>
      </w:r>
      <w:r>
        <w:rPr/>
        <w:t xml:space="preserve"> (от латинского derivatio - отклонение), систематическое боковое отклонение быстровращающихся снарядов(пуль) от плоскости бросания(вертикальной плоскости) проходящей через ось канала ствола при их движении в воздухе по вертикальным траекториям. Величина деривации зависит, главным образом, от дальности стрельбы, крутизны траектории и скорости вращения снаряда (пули), возрастающая при их увеличении, а направление деривации - от напраления собственного вращения снаряда. Деривация учитывается при подготовке исходных данных для стрельбы.</w:t>
      </w:r>
    </w:p>
    <w:p>
      <w:pPr>
        <w:pStyle w:val="Style15"/>
        <w:rPr/>
      </w:pPr>
      <w:r>
        <w:rPr>
          <w:b/>
          <w:bCs/>
        </w:rPr>
        <w:t>Дефиле</w:t>
      </w:r>
      <w:r>
        <w:rPr/>
        <w:t xml:space="preserve"> (франц. defile - ущелье), теснина, узкий проход через сложный естественный рубеж.</w:t>
      </w:r>
    </w:p>
    <w:p>
      <w:pPr>
        <w:pStyle w:val="Style15"/>
        <w:rPr/>
      </w:pPr>
      <w:r>
        <w:rPr>
          <w:b/>
          <w:bCs/>
        </w:rPr>
        <w:t>Дивизион</w:t>
      </w:r>
      <w:r>
        <w:rPr/>
        <w:t xml:space="preserve"> (от французского division - деление, отделение), основное огневое и тактическое подразделение в ракетных войсках и артиллерии современных армий. Входит в состав части(соединения, может быть отдельным).</w:t>
      </w:r>
    </w:p>
    <w:p>
      <w:pPr>
        <w:pStyle w:val="Style15"/>
        <w:rPr/>
      </w:pPr>
      <w:r>
        <w:rPr>
          <w:b/>
          <w:bCs/>
        </w:rPr>
        <w:t>Дульная скорость</w:t>
      </w:r>
      <w:r>
        <w:rPr/>
        <w:t>, скорость поступательного движения артиллерийского снаряда(мины, пули) относительно ствола в момент его вылета из канала ствола, в момент его вылета из канала ствола. Дульная скорость определяет величину дульной энергии снаряда. Дульная скорость на 1 - 2 % меньше начальной скорости.</w:t>
      </w:r>
    </w:p>
    <w:p>
      <w:pPr>
        <w:pStyle w:val="Style15"/>
        <w:rPr/>
      </w:pPr>
      <w:r>
        <w:rPr>
          <w:b/>
          <w:bCs/>
        </w:rPr>
        <w:t>Дульное пламя</w:t>
      </w:r>
      <w:r>
        <w:rPr/>
        <w:t>, образуется при выстреле вблизи дула огнестрельного оружия. Для устранения демаскирующего и ослепляющего действия дульного пламени применяют пламегасящие добавки, пламегасители.</w:t>
      </w:r>
    </w:p>
    <w:p>
      <w:pPr>
        <w:pStyle w:val="Style15"/>
        <w:rPr/>
      </w:pPr>
      <w:r>
        <w:rPr>
          <w:b/>
          <w:bCs/>
        </w:rPr>
        <w:t>Дульный тормоз</w:t>
      </w:r>
      <w:r>
        <w:rPr/>
        <w:t>, устройство в дульной части ствола артиллерийского орудия(реже стрелкового оружия) предназначенный для поглощения энергии откатных частей(на 25 - 70 % ). Дульный тормоз снижает нагрузку на лафет, что позволяет уменьшить общую массу орудия. Дульный тормоза различаются по числу камер и их форме.</w:t>
      </w:r>
    </w:p>
    <w:p>
      <w:pPr>
        <w:pStyle w:val="Style15"/>
        <w:rPr/>
      </w:pPr>
      <w:r>
        <w:rPr>
          <w:b/>
          <w:bCs/>
        </w:rPr>
        <w:t>Залп</w:t>
      </w:r>
      <w:r>
        <w:rPr/>
        <w:t>,</w:t>
        <w:br/>
        <w:t>1) порядок ведения огня, при котором выстрелы (пуски) из нескольких орудий;</w:t>
        <w:br/>
        <w:t>2) минометов, ракет, реактивных пусковых установок и др. оружия производятся одновременно или в кратчайший промежуток времени, обычно по единой команде (сигналу);</w:t>
        <w:br/>
        <w:t>3) условная единица измерения огневых возможностей или суммарной массы боеприпасов всего вооружения соединения, части при одновременном выстреле (пуске).</w:t>
      </w:r>
    </w:p>
    <w:p>
      <w:pPr>
        <w:pStyle w:val="Style15"/>
        <w:rPr/>
      </w:pPr>
      <w:r>
        <w:rPr>
          <w:b/>
          <w:bCs/>
        </w:rPr>
        <w:t>Заградительный огонь</w:t>
      </w:r>
      <w:r>
        <w:rPr/>
        <w:t>, сплошная огневая завеса на пути движения атакующих танков и пехоты, торпедных катеров или движущихся волнами морского десанта противника; вид артиллерийского огня. Подразделяется на неподвижный и подвижный.</w:t>
      </w:r>
    </w:p>
    <w:p>
      <w:pPr>
        <w:pStyle w:val="Style15"/>
        <w:rPr/>
      </w:pPr>
      <w:r>
        <w:rPr>
          <w:b/>
          <w:bCs/>
        </w:rPr>
        <w:t>Заряд</w:t>
      </w:r>
      <w:r>
        <w:rPr/>
        <w:t>, определенное количество взрывчатого вещества, обычно снабженного инициатором взрыва или средством воспламенения. Заряды бывают вышибные, метательные, подрывные, разрывные, ракетные твердотопливные и ядерные.</w:t>
      </w:r>
    </w:p>
    <w:p>
      <w:pPr>
        <w:pStyle w:val="Style15"/>
        <w:rPr/>
      </w:pPr>
      <w:r>
        <w:rPr>
          <w:b/>
          <w:bCs/>
        </w:rPr>
        <w:t>Затвор оружия</w:t>
      </w:r>
      <w:r>
        <w:rPr/>
        <w:t>, устройство в огнестрельном казнозарядном оружии, предназначенный для досылания патрона (артиллерийского выстрела) в патронник (камору), запирания и отпирания канала ствола, производства выстрела и выбрасывания гильзы. По принципу действия затворы оружия делятся на неавтоматические, полуавтоматические и автоматические. По конструкции затворы артиллерийских орудий делятся на клиновые и поршневые.</w:t>
      </w:r>
    </w:p>
    <w:p>
      <w:pPr>
        <w:pStyle w:val="Style15"/>
        <w:rPr/>
      </w:pPr>
      <w:r>
        <w:rPr>
          <w:b/>
          <w:bCs/>
        </w:rPr>
        <w:t>Звукометрическая станция</w:t>
      </w:r>
      <w:r>
        <w:rPr/>
        <w:t>, система акустических, электрических и электронных приборов для определения месторасположения источника звука методами звукометрии. В артиллерии звукометрическая станция применяется для засечки орудий, минометов противника по звуку их выстрелов, а также для корректирования огня своей артиллерии по звуку разрыва снарядов и мин.</w:t>
      </w:r>
    </w:p>
    <w:p>
      <w:pPr>
        <w:pStyle w:val="Style15"/>
        <w:rPr/>
      </w:pPr>
      <w:r>
        <w:rPr>
          <w:b/>
          <w:bCs/>
        </w:rPr>
        <w:t>Казенник</w:t>
      </w:r>
      <w:r>
        <w:rPr/>
        <w:t>, задняя (казенная, где ставилось клеймо, указывавшее на принадлежность орудия. государству , т.е. казне.) часть орудийного (минометного) ствола, в которой расположен затвор орудия.</w:t>
      </w:r>
    </w:p>
    <w:p>
      <w:pPr>
        <w:pStyle w:val="Style15"/>
        <w:rPr/>
      </w:pPr>
      <w:r>
        <w:rPr>
          <w:b/>
          <w:bCs/>
        </w:rPr>
        <w:t>Калибр оружия</w:t>
      </w:r>
      <w:r>
        <w:rPr/>
        <w:t>, диаметр канала ствола огнестрельного оружия (у нарезного оружия в бывшем СССР, в России и в ряде стран калибр определяется по расстоянию между противоположными полями нарезов; в США, Великобритании и др. странах - по расстоянию между нарезами), а также диаметр снаряда (мины, пули) по наибольшему его поперечному сечению.</w:t>
        <w:br/>
        <w:t>Калибр оружия выражают обычно в линейных единицах:</w:t>
        <w:br/>
        <w:t>- дюймах (25.4мм);</w:t>
        <w:br/>
        <w:t>- линиях (2,54мм);</w:t>
        <w:br/>
        <w:t>- массой ядра (16-19 век);</w:t>
        <w:br/>
        <w:t>- в сотых (США);</w:t>
        <w:br/>
        <w:t>- тысячных долях дюйма (Великобритания). Например .22(5,6мм), .380 (9мм).</w:t>
        <w:br/>
        <w:t>Калибр охотничьих ружей обозначается числом шаровых пуль, отлитых из одного английского фунта (453,6 гр.) свинца.</w:t>
        <w:br/>
        <w:t>Калибр оружия используется для выражения, так называемых, относительных величин, например длины ствола.</w:t>
      </w:r>
    </w:p>
    <w:p>
      <w:pPr>
        <w:pStyle w:val="Style15"/>
        <w:rPr/>
      </w:pPr>
      <w:r>
        <w:rPr>
          <w:b/>
          <w:bCs/>
        </w:rPr>
        <w:t>Камора</w:t>
      </w:r>
      <w:r>
        <w:rPr/>
        <w:t>,</w:t>
        <w:br/>
        <w:t>1) полость в казенной части ствола орудия (зарядная камора), в которой помещаются при заряжании метательный заряд (в гильзе или картузе) и запоясковая часть снаряда;</w:t>
        <w:br/>
        <w:t>2) внутренняя полость снаряда для размещения разрывного заряда, поражающего или специального (осветительного, дымового и т.п.) снаряжения.</w:t>
      </w:r>
    </w:p>
    <w:p>
      <w:pPr>
        <w:pStyle w:val="Style15"/>
        <w:rPr/>
      </w:pPr>
      <w:r>
        <w:rPr>
          <w:b/>
          <w:bCs/>
        </w:rPr>
        <w:t>Камуфлет</w:t>
      </w:r>
      <w:r>
        <w:rPr/>
        <w:t xml:space="preserve"> (франц. camouflet),</w:t>
        <w:br/>
        <w:t>1) подземный взрыв заряда ВВ без выброса грунта в целях разрушения подземных сооружений, образования полостей в грунте и т.п.;</w:t>
        <w:br/>
        <w:t>1) разрыв проникших в грунт артиллерийских снарядов, мин, авиабомб без образования воронки.</w:t>
      </w:r>
    </w:p>
    <w:p>
      <w:pPr>
        <w:pStyle w:val="Style15"/>
        <w:rPr/>
      </w:pPr>
      <w:r>
        <w:rPr>
          <w:b/>
          <w:bCs/>
        </w:rPr>
        <w:t>Капсюль</w:t>
      </w:r>
      <w:r>
        <w:rPr/>
        <w:t xml:space="preserve"> (от латинского capsula - коробочка), инициирующее средство для воспламенения метательных или возбуждения детонации разрывных (подрывных) зарядов. Представляет собой тонкий металлический или пластмассовый колпачок с инициирующим ВВ или воспламенительным составом.</w:t>
      </w:r>
    </w:p>
    <w:p>
      <w:pPr>
        <w:pStyle w:val="Style15"/>
        <w:rPr/>
      </w:pPr>
      <w:r>
        <w:rPr>
          <w:b/>
          <w:bCs/>
        </w:rPr>
        <w:t>Картечь</w:t>
      </w:r>
      <w:r>
        <w:rPr/>
        <w:t xml:space="preserve"> (от итальянского cartoccio - букв. сверток, патрон ), артиллерийский снаряд для поражения открытой живой силы противника на расстоянии до 300 метров.</w:t>
      </w:r>
    </w:p>
    <w:p>
      <w:pPr>
        <w:pStyle w:val="Style15"/>
        <w:rPr/>
      </w:pPr>
      <w:r>
        <w:rPr>
          <w:b/>
          <w:bCs/>
        </w:rPr>
        <w:t>Картуз зарядный</w:t>
      </w:r>
      <w:r>
        <w:rPr/>
        <w:t>, оболочка из плотной ткани (шелковой, хлопчатою-бумажной, ацетатной и др.) для размещения метательных зарядов артиллерийских и минометных выстрелов. Применяется с 17 века.</w:t>
      </w:r>
    </w:p>
    <w:p>
      <w:pPr>
        <w:pStyle w:val="Style15"/>
        <w:rPr/>
      </w:pPr>
      <w:r>
        <w:rPr>
          <w:b/>
          <w:bCs/>
        </w:rPr>
        <w:t>Командно-наблюдательный пункт(КНП)</w:t>
      </w:r>
      <w:r>
        <w:rPr/>
        <w:t>, пункт управления подразделения в бою. Создается в Сухопутных Войсках в батальоне, дивизионе, роте, батарее, взводе. Располагается в укрытии или на машинах (БМП, БРТ, в танке) в месте удобном для наблюдения за противником, действиями своих подразделений и соседей, а также обеспечивающим непрерывное управление.</w:t>
      </w:r>
    </w:p>
    <w:p>
      <w:pPr>
        <w:pStyle w:val="Style15"/>
        <w:rPr/>
      </w:pPr>
      <w:r>
        <w:rPr>
          <w:b/>
          <w:bCs/>
        </w:rPr>
        <w:t>Кумулятивный эффект</w:t>
      </w:r>
      <w:r>
        <w:rPr/>
        <w:t xml:space="preserve"> ( кумуляция) (от позднего латинского cumulatio - скопление ), концентрация действия взрыва в определенном направлении. Достигается путем создания у заряда ВВ кумулятивной выемки (сферической , конической и др.) обращенной в сторону поражаемого объекта.</w:t>
      </w:r>
    </w:p>
    <w:p>
      <w:pPr>
        <w:pStyle w:val="Style15"/>
        <w:rPr/>
      </w:pPr>
      <w:r>
        <w:rPr>
          <w:b/>
          <w:bCs/>
        </w:rPr>
        <w:t>Лафет</w:t>
      </w:r>
      <w:r>
        <w:rPr/>
        <w:t xml:space="preserve"> (нем. Lafette.), станок на котором закрепляется ствол артиллерийского орудия. Предназначен для придания стволу вертикальных и горизонтальных углов (с помощью механизмов наводки), поглощения энергии отдачи при выстреле (противооткатными устройствами) и передачи на грунт (или основания установки) возникающих при этом усилий, а также для передвижения орудия.</w:t>
      </w:r>
    </w:p>
    <w:p>
      <w:pPr>
        <w:pStyle w:val="Style15"/>
        <w:rPr/>
      </w:pPr>
      <w:r>
        <w:rPr>
          <w:b/>
          <w:bCs/>
        </w:rPr>
        <w:t>Миномет</w:t>
      </w:r>
      <w:r>
        <w:rPr/>
        <w:t>, артиллерийское орудие с опорной плитой, предназначенный для навесной стрельбы минами. Является мощным огневым средством для поражения живой силы и военной техники противника расположенной на открытой местности и в укрытиях (на обратных скатах высот, в складках местности), а также для разрушения всех видов полевых укреплений. Угол возвышения ствола от 45 до 85 градусов. По способу заряжания различают минометы дульнозарядные (калибр 50 - 120 мм) и казнозарядные (калибр более 120 мм); по устройству ствола гладкоствольные (большинство) и нарезные; по способу транспортировки - носимые, возимые, буксируемые, самоходные, вьючные.</w:t>
      </w:r>
    </w:p>
    <w:p>
      <w:pPr>
        <w:pStyle w:val="Style15"/>
        <w:rPr/>
      </w:pPr>
      <w:r>
        <w:rPr>
          <w:b/>
          <w:bCs/>
        </w:rPr>
        <w:t>Минометный выстрел</w:t>
      </w:r>
      <w:r>
        <w:rPr/>
        <w:t>, боеприпас для стрельбы из минометов и безоткатных орудий. Минометный выстрел состоит из мины, основного (воспламенительного) и дополнительного (метательного) пороховых зарядов со средствами воспламенения. Мины бывают оперенные (большинство) и вращающиеся. Окончательно снаряженная оперенная мина включает корпус из стали или сталистого чугуна, снаряжение, взрыватель, стабилизатор или оперение, раскрывающееся после вылета мины из канала ствола.</w:t>
      </w:r>
    </w:p>
    <w:p>
      <w:pPr>
        <w:pStyle w:val="Style15"/>
        <w:rPr/>
      </w:pPr>
      <w:r>
        <w:rPr>
          <w:b/>
          <w:bCs/>
        </w:rPr>
        <w:t>Миномет реактивный многоствольный</w:t>
      </w:r>
      <w:r>
        <w:rPr/>
        <w:t xml:space="preserve"> (иностранный) - пусковая установка залпового огня для стрельбы турбореактивными снарядами (фугасными, зажигательными и дымовыми).</w:t>
      </w:r>
    </w:p>
    <w:p>
      <w:pPr>
        <w:pStyle w:val="Style15"/>
        <w:rPr/>
      </w:pPr>
      <w:r>
        <w:rPr>
          <w:b/>
          <w:bCs/>
        </w:rPr>
        <w:t>Мортира</w:t>
      </w:r>
      <w:r>
        <w:rPr/>
        <w:t xml:space="preserve"> (от латинского mortarium - ступа), гладкоствольное артиллерийское орудие 14 века, разных калибров; длина ствола 1,5 калибра. В последующем артиллерийское орудие крупного калибра с коротким стволом предназначенное для навесной стрельбы.</w:t>
      </w:r>
    </w:p>
    <w:p>
      <w:pPr>
        <w:pStyle w:val="Style15"/>
        <w:rPr/>
      </w:pPr>
      <w:r>
        <w:rPr>
          <w:b/>
          <w:bCs/>
        </w:rPr>
        <w:t>Мортирная стрельба</w:t>
      </w:r>
      <w:r>
        <w:rPr/>
        <w:t>, стрельба артиллерии при углах возвышения более 45 градусов (траектория крутая). Применяется по целям, расположенным на обратных скатах высот, в оврагах и т.п., а также для разрушения боевых покрытия оборонительных сооружений.</w:t>
      </w:r>
    </w:p>
    <w:p>
      <w:pPr>
        <w:pStyle w:val="Style15"/>
        <w:rPr/>
      </w:pPr>
      <w:r>
        <w:rPr>
          <w:b/>
          <w:bCs/>
        </w:rPr>
        <w:t>Наблюдательный пункт (НП)</w:t>
      </w:r>
      <w:r>
        <w:rPr/>
        <w:t>, специально оборудованное место для наблюдения за действиями противника, своих войск и за местностью. Артиллерийские НП могут быть основными, передовыми и боковыми.</w:t>
      </w:r>
    </w:p>
    <w:p>
      <w:pPr>
        <w:pStyle w:val="Style15"/>
        <w:rPr/>
      </w:pPr>
      <w:r>
        <w:rPr>
          <w:b/>
          <w:bCs/>
        </w:rPr>
        <w:t>Навесная стрельба</w:t>
      </w:r>
      <w:r>
        <w:rPr/>
        <w:t>, стрельба артиллерии при углах возвышения от 20 до 45 градусов (траектория крутая, характерна для гаубиц и минометов.) Применяется для выполнения различных задач, в т.ч. разрушения окопов и траншей.</w:t>
      </w:r>
    </w:p>
    <w:p>
      <w:pPr>
        <w:pStyle w:val="Style15"/>
        <w:rPr/>
      </w:pPr>
      <w:r>
        <w:rPr>
          <w:b/>
          <w:bCs/>
        </w:rPr>
        <w:t>Наводка орудия</w:t>
      </w:r>
      <w:r>
        <w:rPr/>
        <w:t>, придание стволу орудия положения, при котором во время стрельбы обеспечивается прохождение средней траектории снаряда через цель. Подразделяется на прямую наводку и непрямую. Непрямая наводка применяется, как правило, при стрельбе с закрытой огневой позиции. При непрямой наводке угол возвышения, соответствующий дальности до цели и ее высоте, придается орудию с помощью шкал прицела и уровня; горизонтальная наводка орудия производится путем совмещения оптической оси панорамы, на которой установлен угломер цели, с точкой наводки или коллиматором.</w:t>
      </w:r>
    </w:p>
    <w:p>
      <w:pPr>
        <w:pStyle w:val="Style15"/>
        <w:rPr/>
      </w:pPr>
      <w:r>
        <w:rPr>
          <w:b/>
          <w:bCs/>
        </w:rPr>
        <w:t>Наводчик</w:t>
      </w:r>
      <w:r>
        <w:rPr/>
        <w:t>, военнослужащий - специалист, входящий в состав орудийного расчета, основными обязанностями которого является наводка орудия на цель и производство выстрела.</w:t>
      </w:r>
    </w:p>
    <w:p>
      <w:pPr>
        <w:pStyle w:val="Style15"/>
        <w:rPr/>
      </w:pPr>
      <w:r>
        <w:rPr>
          <w:b/>
          <w:bCs/>
        </w:rPr>
        <w:t>Накат орудия</w:t>
      </w:r>
      <w:r>
        <w:rPr/>
        <w:t>, возвращение всего артиллерийского орудия или только его откатных частей после выстрела в исходное положение. У орудий с жестким лафетом накат осуществляется путем скатывания их с клиньев или вручную. У современных артиллерийских орудий откатывается и накатывается только ствол с некоторыми деталями, а сам лафет остается неподвижным. У них накат орудия производится автоматически за счет энергии накатника, накопленной при откате.</w:t>
      </w:r>
    </w:p>
    <w:p>
      <w:pPr>
        <w:pStyle w:val="Style15"/>
        <w:rPr/>
      </w:pPr>
      <w:r>
        <w:rPr>
          <w:b/>
          <w:bCs/>
        </w:rPr>
        <w:t>Накатник</w:t>
      </w:r>
      <w:r>
        <w:rPr/>
        <w:t>, агрегат противооткатных устройств, предназначенный для возвращения откатных частей артиллерийского орудия после выстрела в исходное положение и удержания их в этом положении при любых углах возвышения ствола.</w:t>
      </w:r>
    </w:p>
    <w:p>
      <w:pPr>
        <w:pStyle w:val="Style15"/>
        <w:rPr/>
      </w:pPr>
      <w:r>
        <w:rPr>
          <w:b/>
          <w:bCs/>
        </w:rPr>
        <w:t>Огневой вал</w:t>
      </w:r>
      <w:r>
        <w:rPr/>
        <w:t>, сплошная огневая завеса на одном (одинарный) или одновременно на двух рубежах (двойной) огневой вал) перед фронтом своих атакующих войск, последовательно переносимый в глубину обороны противника по мере их продвижения; вид артиллерийского огня, метод артиллерийской поддержки атаки. Применяется при прорыве подготовленной обороны противника. Ведется по основным и промежуточным рубежам. Перенос огня с одного рубежа на другой производится по сигналу командира наступающего полка (батальона).</w:t>
      </w:r>
    </w:p>
    <w:p>
      <w:pPr>
        <w:pStyle w:val="Style15"/>
        <w:rPr/>
      </w:pPr>
      <w:r>
        <w:rPr>
          <w:b/>
          <w:bCs/>
        </w:rPr>
        <w:t>Огневое сопровождение</w:t>
      </w:r>
      <w:r>
        <w:rPr/>
        <w:t>, период огневого поражения, включающий огонь артиллерии, удары ракетных войск и авиации при наступлении общевойсковых подразделений, частей, соединений в глубине обороны противника. Заключается в непрерывном поражении живой силы и огневых средств противника, оказывающих сопротивление наступающим войскам, а также ближайших его резервов. Огневое сопровождение начинается вслед за огневой поддержкой атаки и проводится на всю глубину поставленной задачи.</w:t>
      </w:r>
    </w:p>
    <w:p>
      <w:pPr>
        <w:pStyle w:val="Style15"/>
        <w:rPr/>
      </w:pPr>
      <w:r>
        <w:rPr>
          <w:b/>
          <w:bCs/>
        </w:rPr>
        <w:t>Огневые возможности</w:t>
      </w:r>
      <w:r>
        <w:rPr/>
        <w:t>, объем огневых задач, который может быть выполнен определенным составом огневых средств подразделения, части, соединения или группировки войск (сил) в определенное время или установленным количеством боеприпасов. Огневые возможности могут быть выражены количеством уничтоженных целей, размерами поражаемой площади, протяженностью фронта огневого вала или заградительного огня и т.д.</w:t>
      </w:r>
    </w:p>
    <w:p>
      <w:pPr>
        <w:pStyle w:val="Style15"/>
        <w:rPr/>
      </w:pPr>
      <w:r>
        <w:rPr>
          <w:b/>
          <w:bCs/>
        </w:rPr>
        <w:t>Огневая задача</w:t>
      </w:r>
      <w:r>
        <w:rPr/>
        <w:t>, задача на поражение противника решаемая ведением огня (стрельбой). При постановке огневой задачи определяются:</w:t>
        <w:br/>
        <w:t>- цель;</w:t>
        <w:br/>
        <w:t>- задача стрельбы (уничтожение, подавление и т.п.);</w:t>
        <w:br/>
        <w:t>- время открытия (прекращения) огня;</w:t>
        <w:br/>
        <w:t>- количество привлекаемых огневых средств (подразделений);</w:t>
        <w:br/>
        <w:t>- вид и расход боеприпасов;</w:t>
        <w:br/>
        <w:t>- порядок ведения огня (очередями, беглым огнем и т.п.);</w:t>
        <w:br/>
        <w:t>- способ обстрела цели.</w:t>
      </w:r>
    </w:p>
    <w:p>
      <w:pPr>
        <w:pStyle w:val="Style15"/>
        <w:rPr/>
      </w:pPr>
      <w:r>
        <w:rPr>
          <w:b/>
          <w:bCs/>
        </w:rPr>
        <w:t>Огневой вал</w:t>
      </w:r>
      <w:r>
        <w:rPr/>
        <w:t>,</w:t>
        <w:br/>
        <w:t>1) сплошная огневая завеса на одном (одинарный О.в.) или одновременно на двух рубежах (двойной О.в.) перед фронтом своих атакующих войск, последовательно переносимая в глубину обороны противника по мере их передвижения;</w:t>
        <w:br/>
        <w:t>2) вид артиллерийского огня, метод артиллерийской поддержки атаки. Применяется при прорыве подготовленной обороны противника. Огневой взвод, огневые и тактические подразделения, входящие в состав артиллерийских и минометных батарей.</w:t>
      </w:r>
    </w:p>
    <w:p>
      <w:pPr>
        <w:pStyle w:val="Style15"/>
        <w:rPr/>
      </w:pPr>
      <w:r>
        <w:rPr>
          <w:b/>
          <w:bCs/>
        </w:rPr>
        <w:t>Огневой налет</w:t>
      </w:r>
      <w:r>
        <w:rPr/>
        <w:t>, способ выполнения огневых задач артиллерией, характеризующийся внезапным открытием и большой плотностью огня. Ведется беглым или методическим огнем.</w:t>
      </w:r>
    </w:p>
    <w:p>
      <w:pPr>
        <w:pStyle w:val="Style15"/>
        <w:rPr/>
      </w:pPr>
      <w:r>
        <w:rPr>
          <w:b/>
          <w:bCs/>
        </w:rPr>
        <w:t>Огневые возможности</w:t>
      </w:r>
      <w:r>
        <w:rPr/>
        <w:t>, объем огневых задач, который может быть выполнен определенным составом огневых средств подразделения, части, соединения или группировки войск (сил) в определенное время или установленным количеством боеприпасов. Огневые возможности могут быть выражены количеством уничтоженных целей, размерами поражаемой площади, протяженностью фронта огневого вала или заградительного огня и т.д.</w:t>
      </w:r>
    </w:p>
    <w:p>
      <w:pPr>
        <w:pStyle w:val="Style15"/>
        <w:rPr/>
      </w:pPr>
      <w:r>
        <w:rPr>
          <w:b/>
          <w:bCs/>
        </w:rPr>
        <w:t>Огонь</w:t>
      </w:r>
      <w:r>
        <w:rPr/>
        <w:t>, стрельба из различных видов оружия ведущийся на поражение целей; одно из основных средств поражения противника в бою. Огонь в современном понятии включает в себя стрельбу артиллерии, танков, БМП, стрелкового оружия, авиационного стрелково-пушечного вооружения, пуски ракет в обычном снаряжении. Огонь ведется с задачей уничтожения, разрушения, подавления цели или на изнурение; прямой наводкой и с закрытых огневых позиций; одиночными выстрелами, беглым или методическим огнем, очередями, залпом.</w:t>
        <w:br/>
        <w:t>Огонь внакладку, сосредоточенный или массированный огонь артиллерии ведущийся всеми батареями (дивизионами) одновременно по всей площади цели (участку целей). Батареи ведут огонь на трех установках прицела и одной, двух установках угломера.</w:t>
        <w:br/>
        <w:t>Огонь прямой наводкой, ведется с открытой огневой позиции, когда орудие наводится непосредственно в цель; основной способ стрельбы противотанковой артиллерии.</w:t>
        <w:br/>
        <w:t>Беглый огонь, ведется из одного или нескольких орудий; выстрелы следуют один за другим с максимальным темпом, без нарушения режима огня и не в ущерб точности наводки.</w:t>
        <w:br/>
        <w:t>Беспокоящий огонь, ведется медленным темпом, ограниченным количеством огневых средств и боеприпасов в целях изнурения войск противника; выстрелы следуют один за другим через неравные промежутки времени.</w:t>
        <w:br/>
        <w:t>Методический огонь, огонь при котором по одной команде каждый последующий выстрел производится через равный промежуток времени.</w:t>
        <w:br/>
        <w:t>Массированный огонь, вид артиллерийского огня, ведется одновременно всей или большей частью артиллерии соединения в целях надежного поражения объектов противника в кратчайший срок, внакладку или с распределением целей (участков) между артиллерийскими группами, частями, дивизионами.</w:t>
        <w:br/>
        <w:t>Сосредоточенный огонь, вид артиллерийского огня, ведущийся одновременно несколькими батареями, дивизионами по одной или группе целей. Назначаются участки сосредоточенного огня, по которым батареи, дивизионы ведут огонь внакладку.</w:t>
      </w:r>
    </w:p>
    <w:p>
      <w:pPr>
        <w:pStyle w:val="Style15"/>
        <w:rPr/>
      </w:pPr>
      <w:r>
        <w:rPr>
          <w:b/>
          <w:bCs/>
        </w:rPr>
        <w:t>Оптическая разведка</w:t>
      </w:r>
      <w:r>
        <w:rPr/>
        <w:t xml:space="preserve">, добывание сведений об объектах (целях) противника с помощью оптико-электронных средств разведки. </w:t>
      </w:r>
    </w:p>
    <w:p>
      <w:pPr>
        <w:pStyle w:val="Style15"/>
        <w:rPr/>
      </w:pPr>
      <w:r>
        <w:rPr>
          <w:b/>
          <w:bCs/>
        </w:rPr>
        <w:t>Оптико-электронные средства разведки</w:t>
      </w:r>
      <w:r>
        <w:rPr/>
        <w:t>, приборы для приема и последующего преобразования собственного или отраженного от объектов оптического излучения в целях обнаружения и распознания объектов, а в некоторых случаях и определения их координат. К ним относятся: оптические средства разведки (бинокли, разведывательные теодолиты, оптические дальномеры, артиллерийские стереотрубы, перископы, буссоль); лазерные дальномеры, лазерные дальномеры-целеуказатели, тепловизионые средства разведки (тепловизоры и теплопеленгаторы); телевизионные средства разведки; приборы ночного видения.</w:t>
      </w:r>
    </w:p>
    <w:p>
      <w:pPr>
        <w:pStyle w:val="Style15"/>
        <w:rPr/>
      </w:pPr>
      <w:r>
        <w:rPr>
          <w:b/>
          <w:bCs/>
        </w:rPr>
        <w:t>Орудие артиллерийское</w:t>
      </w:r>
      <w:r>
        <w:rPr/>
        <w:t>, общее название артиллерийских огневых средств; вид ствольного огнестрельного оружия калибра от 20-мм и более, предназначенное для метания снарядов (мин).</w:t>
        <w:br/>
        <w:t>Орудия подразделяются по:</w:t>
        <w:br/>
        <w:t>- месту действия и характеру поражаемых целей (наземные, зенитные, авиационные, танковые, корабельные и береговые);</w:t>
        <w:br/>
        <w:t>- по устройству канала ствола (нарезные и гладкоствольные);</w:t>
        <w:br/>
        <w:t>- по степени подвижности (маневренные) на стационарные, буксируемые, самодвижущиеся, самоходные, вьючные, железнодорожные.</w:t>
        <w:br/>
        <w:t>Орудия бывают малого (30 - 75мм), среднего (75 - 155мм) и крупного (свыше 155мм) калибра(применительно к наземным калибрам).</w:t>
        <w:br/>
        <w:t>Различаются следующие типы артиллерийских орудий:</w:t>
        <w:br/>
        <w:t>- пушки;</w:t>
        <w:br/>
        <w:t>- гаубицы;</w:t>
        <w:br/>
        <w:t>- мортиры;</w:t>
        <w:br/>
        <w:t>- минометы;</w:t>
        <w:br/>
        <w:t>- безоткатные орудия;</w:t>
        <w:br/>
        <w:t>- комбинированные (например, пушка-гаубица);</w:t>
        <w:br/>
        <w:t>Современные орудия состоят из ствола (трубы с казенником и дульным тормозом), затвора и лафета. Безоткатное орудие, не имеет отката ствола при выстреле. Безоткатность достигается за счет отвода части пороховых газов через сопло в казенной части ствола. Калибр от 57 мм до 120 мм, дальность прямого выстрела 400 - 800 метров, эффективная дальность стрельбы 1 000 - 1 500 м, бронепробиваемость снарядов до 400 мм, скорострельность 5-6 выстрелов в минуту.</w:t>
        <w:br/>
        <w:t>Горное орудие, легкая пушка, гаубица, миномет конструкция которых позволяет перевозить их в разобранном виде (на вьюках). Горные орудия способны вести огонь при больших углах возвышения с закрытых огневых позиций и прямой наводкой. Современные горные орудия имеют калибр 76-105 мм.</w:t>
        <w:br/>
        <w:t>Самодвижущееся орудие имеет агрегаты для перемещения во время боя на короткие расстояния (на большие буксируются тягачом). К агрегатам самодвижения относятся двигатель с трансмиссией (закрыты броней) и механизмом управления.</w:t>
        <w:br/>
        <w:t>Самоходное орудие, боевая машина наземной артиллерии, преимущественно гусеничная. Обеспечивает более тесное огневое взаимодействия артиллерии с танковыми (бронетанковыми) и мотострелковыми (пехотными, мотопехотными частями и соединениями и непрерывность огневого сопровождения и поддержки войск в бою).</w:t>
        <w:br/>
        <w:t>Орудие непосредственного сопровождения, артиллерийское орудие, выделявшееся из полковой, противотанковой или самоходной артиллерии для непосредственной поддержки огнем стрелковых (мотострелковых) подразделений в наступлении. Широко применялось во 2-й мировой войне.</w:t>
      </w:r>
    </w:p>
    <w:p>
      <w:pPr>
        <w:pStyle w:val="Style15"/>
        <w:rPr/>
      </w:pPr>
      <w:r>
        <w:rPr>
          <w:b/>
          <w:bCs/>
        </w:rPr>
        <w:t>Откат орудия</w:t>
      </w:r>
      <w:r>
        <w:rPr/>
        <w:t>, движение (смещение) назад артиллерийского орудия (или его откатных частей) под действием отдачи. Начинается с момента движения снаряда в канале ствола. В минометах и безоткатных орудиях откат орудия практически отсутствует. В автоматическом оружии откат подвижных частей используется для перезаряжания.</w:t>
      </w:r>
    </w:p>
    <w:p>
      <w:pPr>
        <w:pStyle w:val="Style15"/>
        <w:rPr/>
      </w:pPr>
      <w:r>
        <w:rPr>
          <w:b/>
          <w:bCs/>
        </w:rPr>
        <w:t>Панорама</w:t>
      </w:r>
      <w:r>
        <w:rPr/>
        <w:t xml:space="preserve"> (oт греческого pan - все и horama - вид ) орудийная, визирный и угломерный оптический прибор современных прицельных приспособлений артиллерийских орудий, реактивных установок залпового огня и тактических ракет. Служит для кругового обзора местности, наводки и отметки (фиксации определения положения относительно выбранной точки) орудия.</w:t>
      </w:r>
    </w:p>
    <w:p>
      <w:pPr>
        <w:pStyle w:val="Style15"/>
        <w:rPr/>
      </w:pPr>
      <w:r>
        <w:rPr>
          <w:b/>
          <w:bCs/>
        </w:rPr>
        <w:t>Петарда</w:t>
      </w:r>
      <w:r>
        <w:rPr/>
        <w:t xml:space="preserve"> (от французского peter - разрываться с треском ), заряд спрессованного дымового пороха, применяемый для усиления и передачи огня в дистанционных взрывателях и капсюльных втулках. В 16 - 17 веках петарда в виде разрывного снаряда использовалась для разрушения различных сооружений.</w:t>
      </w:r>
    </w:p>
    <w:p>
      <w:pPr>
        <w:pStyle w:val="Style15"/>
        <w:rPr/>
      </w:pPr>
      <w:r>
        <w:rPr>
          <w:b/>
          <w:bCs/>
        </w:rPr>
        <w:t>Предохранитель</w:t>
      </w:r>
      <w:r>
        <w:rPr/>
        <w:t>, устройства для предотвращения случайного или опасного (недопустимого) действия оружия и др. Предохранитель от двойного заряжания в дульно -зарядном миномете припятствует его заряжанию в случае, если в стволе уже находится мина. Закрепляется на дульной части ствола.</w:t>
      </w:r>
    </w:p>
    <w:p>
      <w:pPr>
        <w:pStyle w:val="Style15"/>
        <w:rPr/>
      </w:pPr>
      <w:r>
        <w:rPr>
          <w:b/>
          <w:bCs/>
        </w:rPr>
        <w:t>Приборы</w:t>
      </w:r>
      <w:r>
        <w:rPr/>
        <w:t xml:space="preserve"> (военн.), измерительные устройства для получения анализа, обработки и представления информации, а также средства регулирования и управления, применяемые в военном деле. Представляют собой как самостоятельные устройства так и отдельные элементы более сложных систем и комплексов.</w:t>
      </w:r>
    </w:p>
    <w:p>
      <w:pPr>
        <w:pStyle w:val="Style15"/>
        <w:rPr/>
      </w:pPr>
      <w:r>
        <w:rPr>
          <w:b/>
          <w:bCs/>
        </w:rPr>
        <w:t>Прибор управления артиллерийским огнем</w:t>
      </w:r>
      <w:r>
        <w:rPr/>
        <w:t>, служит для механизации и автоматизации вычислений при определении установок для стрельбы наземной артиллерии.</w:t>
      </w:r>
    </w:p>
    <w:p>
      <w:pPr>
        <w:pStyle w:val="Style15"/>
        <w:rPr/>
      </w:pPr>
      <w:r>
        <w:rPr>
          <w:b/>
          <w:bCs/>
        </w:rPr>
        <w:t>Прицелы</w:t>
      </w:r>
      <w:r>
        <w:rPr/>
        <w:t>, приборы и приспособления для наводки оружия в цель, применяются также для наблюдения за полем боя и выбора цели.</w:t>
        <w:br/>
        <w:t>Артиллерийские прицелы, обеспечивают прицеливание орудия в горизонтальной и вертикальной плоскостях путем непосредственного визирования по цели (прямая наводка) или в горизонтальной плоскости по вспомогательной точке (местному предмету), а в вертикальной - отсчетом от горизонта орудия (непрямая наводка). По характеру связи с орудием различаются артиллерийские прицелы с зависимой линией прицеливания (закрепляются неподвижно на качающейся части орудия и перемещаются вместе с ней при работе подъемного механизма) и прицел с независимой линией прицеливания (остается неподвижным при работе подъемного механизма.)</w:t>
        <w:br/>
        <w:t>Оптический прицел применяется для стрельбы прямой наводкой.</w:t>
      </w:r>
    </w:p>
    <w:p>
      <w:pPr>
        <w:pStyle w:val="Style15"/>
        <w:rPr/>
      </w:pPr>
      <w:r>
        <w:rPr>
          <w:b/>
          <w:bCs/>
        </w:rPr>
        <w:t>Противотанковая артиллерия</w:t>
      </w:r>
      <w:r>
        <w:rPr/>
        <w:t>, вид артиллерии предназначенный для поражения танков и другой бронированной техники. На вооружении противотанковой артиллерии состоят противотанковые пушки, безоткатные орудия и ПТУР.</w:t>
      </w:r>
    </w:p>
    <w:p>
      <w:pPr>
        <w:pStyle w:val="Style15"/>
        <w:rPr/>
      </w:pPr>
      <w:r>
        <w:rPr>
          <w:b/>
          <w:bCs/>
        </w:rPr>
        <w:t>Пусковая установка</w:t>
      </w:r>
      <w:r>
        <w:rPr/>
        <w:t xml:space="preserve"> (ПУ) ракеты, специальное устройство для размещения, прицеливания, предстартовой подготовки и пуска ракеты : боевое средство ракетного комплекса. ПУ состоит из пускового стола (или направляющих), механизмов наводки, средств горизонтирования, газоотражателей, проверочно-пусковой аппаратуры, источников электропитания и др. ПУ различаются по виду старта ракет (вертикальный и наклонный); по подвижности (стационарные[шахтные], полустационарные [разборные], подвижные ) и по другим признакам.</w:t>
      </w:r>
    </w:p>
    <w:p>
      <w:pPr>
        <w:pStyle w:val="Style15"/>
        <w:rPr/>
      </w:pPr>
      <w:r>
        <w:rPr>
          <w:b/>
          <w:bCs/>
        </w:rPr>
        <w:t>Пушка</w:t>
      </w:r>
      <w:r>
        <w:rPr/>
        <w:t>, артиллерийское орудие для настильной стрельбы по наземным (надводным) целям или для стрельбы по воздушным целям. Пушка имеет длинный ствол (40-80 калибров), большую начальную скорость снарядов (свыше 700 м \ сек.).</w:t>
      </w:r>
    </w:p>
    <w:p>
      <w:pPr>
        <w:pStyle w:val="Style15"/>
        <w:rPr/>
      </w:pPr>
      <w:r>
        <w:rPr>
          <w:b/>
          <w:bCs/>
        </w:rPr>
        <w:t>Пушка-Гаубица</w:t>
      </w:r>
      <w:r>
        <w:rPr/>
        <w:t xml:space="preserve">, артиллерийское орудие, в котором сочетаются свойства пушки и гаубицы с преобладанием первых. П-Г предназначена для ведения настильной и навесной стрельбы. По сравнению с пушкой пушка-гаубица имеет несколько меньшую длину ствола, большие углы возвышения ствола и падения снарядов. По сравнению с гаубицей у пушки-гаубицы большая дальность стрельбы. </w:t>
      </w:r>
    </w:p>
    <w:p>
      <w:pPr>
        <w:pStyle w:val="Style15"/>
        <w:rPr/>
      </w:pPr>
      <w:r>
        <w:rPr>
          <w:b/>
          <w:bCs/>
        </w:rPr>
        <w:t>Ракета</w:t>
      </w:r>
      <w:r>
        <w:rPr/>
        <w:t xml:space="preserve"> (от итальянского уменьшительное от rocchi - веретено), беспилотный летательный аппарат, движущийся под действием реактивной тяги, создаваемой при отбрасывании рабочего тела реактивным двигателем.</w:t>
      </w:r>
    </w:p>
    <w:p>
      <w:pPr>
        <w:pStyle w:val="Style15"/>
        <w:rPr/>
      </w:pPr>
      <w:r>
        <w:rPr/>
        <w:t>Расчет, группа военнослужащих, непосредственно обслуживающая орудие, пулемет и другие виды оружия и техники; первичная (низшая) организационная единица (подразделение) в артиллерийских войсках, связи и др. Количество личного состава в расчете зависит от вида (системы) оружия, техники.</w:t>
      </w:r>
    </w:p>
    <w:p>
      <w:pPr>
        <w:pStyle w:val="Style15"/>
        <w:rPr/>
      </w:pPr>
      <w:r>
        <w:rPr>
          <w:b/>
          <w:bCs/>
        </w:rPr>
        <w:t>Редут</w:t>
      </w:r>
      <w:r>
        <w:rPr/>
        <w:t xml:space="preserve"> (ранц. Redoute - убежище, опорный пункт), сомкнутое полевое, иногда временное укрепление различного начертания в плане (круговое, прямоугольное, квадратное, в виде многоугольника). Широко применялось в 17-19 вв.</w:t>
      </w:r>
    </w:p>
    <w:p>
      <w:pPr>
        <w:pStyle w:val="Style15"/>
        <w:rPr/>
      </w:pPr>
      <w:r>
        <w:rPr>
          <w:b/>
          <w:bCs/>
        </w:rPr>
        <w:t>Ретирада</w:t>
      </w:r>
      <w:r>
        <w:rPr/>
        <w:t xml:space="preserve"> (устар) (от франц. retirer - отступать), в 18 - 19 вв. отступательные боевые действия войск (отход) в целях занятия новых позиций.</w:t>
      </w:r>
    </w:p>
    <w:p>
      <w:pPr>
        <w:pStyle w:val="Style15"/>
        <w:rPr/>
      </w:pPr>
      <w:r>
        <w:rPr>
          <w:b/>
          <w:bCs/>
        </w:rPr>
        <w:t>Ретрашамент</w:t>
      </w:r>
      <w:r>
        <w:rPr/>
        <w:t xml:space="preserve">, полевое укрепление различного вида и степени развития. В долговременной фортификации - оборонительное сооружение позади главного вала для усиления последнего и для возможности продолжения обороны в случае занятия противником вала. </w:t>
      </w:r>
    </w:p>
    <w:p>
      <w:pPr>
        <w:pStyle w:val="Style15"/>
        <w:rPr/>
      </w:pPr>
      <w:r>
        <w:rPr>
          <w:b/>
          <w:bCs/>
        </w:rPr>
        <w:t>Род войск</w:t>
      </w:r>
      <w:r>
        <w:rPr/>
        <w:t>, составная часть вида вооруженных сил, включающая воинские формирования, которые имеют свойственные только им основное оружие и военную технику, а также способы их боевого применения.</w:t>
      </w:r>
    </w:p>
    <w:p>
      <w:pPr>
        <w:pStyle w:val="Style15"/>
        <w:rPr/>
      </w:pPr>
      <w:r>
        <w:rPr>
          <w:b/>
          <w:bCs/>
        </w:rPr>
        <w:t>Сажень</w:t>
      </w:r>
      <w:r>
        <w:rPr/>
        <w:t>, русская мера длины, равная трем аршинам или 2,13 метров.</w:t>
      </w:r>
    </w:p>
    <w:p>
      <w:pPr>
        <w:pStyle w:val="Style15"/>
        <w:rPr/>
      </w:pPr>
      <w:r>
        <w:rPr>
          <w:b/>
          <w:bCs/>
        </w:rPr>
        <w:t>Сaмоходная артиллерия</w:t>
      </w:r>
      <w:r>
        <w:rPr/>
        <w:t xml:space="preserve">, вид артиллерии, вооруженной артиллерийскими орудиями на самоходной базе. К самоходной артиллерии относятся пушки, гаубицы, минометы, пусковые установки реактивной артиллерии, ПТУР и безоткатные орудия. По конструкции различают: самоходные орудия гусеничные, колесные, колесно-гусеничные; бронированные полностью или частично; башенные или безбашенные. Современная самоходная артиллерия выполняет те же задачи, что и буксируемая наземная артиллерия. </w:t>
      </w:r>
    </w:p>
    <w:p>
      <w:pPr>
        <w:pStyle w:val="Style15"/>
        <w:rPr/>
      </w:pPr>
      <w:r>
        <w:rPr>
          <w:b/>
          <w:bCs/>
        </w:rPr>
        <w:t>Самоходная артиллерийская установка</w:t>
      </w:r>
      <w:r>
        <w:rPr/>
        <w:t xml:space="preserve"> (САУ) (ист.), артиллерийское орудие на самоходной базе, предназначенное для непосредственного сопровождения танков и пехоты в бою, выполнения артиллерийской поддержки подвижных соединений и борьбы с танками и САУ противника. Противотанковая самоходная установка (истребитель танков) (иностр.), самоходное артиллерийское орудие предназначенное для поражения танков и других подвижных целей. Представляет собой боевую машину артиллерии на базе танка, бронеавтомобиля, гусеничного тягача.</w:t>
      </w:r>
    </w:p>
    <w:p>
      <w:pPr>
        <w:pStyle w:val="Style15"/>
        <w:rPr/>
      </w:pPr>
      <w:r>
        <w:rPr>
          <w:b/>
          <w:bCs/>
        </w:rPr>
        <w:t>Сикурс</w:t>
      </w:r>
      <w:r>
        <w:rPr/>
        <w:t>, ( франц. le secjurs - помощь), поддержка.</w:t>
      </w:r>
    </w:p>
    <w:p>
      <w:pPr>
        <w:pStyle w:val="Style15"/>
        <w:rPr/>
      </w:pPr>
      <w:r>
        <w:rPr>
          <w:b/>
          <w:bCs/>
        </w:rPr>
        <w:t>Cнаряд артиллерийский</w:t>
      </w:r>
      <w:r>
        <w:rPr/>
        <w:t>, основной элемент артиллерийского выстрела, предназначенный для поражения различных целей и выполнения других задач (освещения, задымления,обучения и др.) Состоит из корпуса, снаряжения и взрывателя. По калибру делится на снаряды малого (20 - 75-мм), среднего (76 - 155-мм) и крупного (свыше указанных калибров). Снаряды также подразделяются по отношению к калибру орудия, конструкции, способу стабилизации в полете, назначению.</w:t>
        <w:br/>
        <w:t>По отношению к калибру орудия различают:</w:t>
        <w:br/>
        <w:t>Калиберный снаряд имеет диаметр центрирующих утолщений или корпуса, равный калибру орудия.</w:t>
        <w:br/>
        <w:t>Надкалиберный снаряд имеет диаметр активной части, выполняющий задачу снаряда большего калибра орудия, что увеличивает могущество боеприпаса.</w:t>
        <w:br/>
        <w:t>Подкалиберный снаряд имеет диаметр активной части меньше калибра орудия, для стрельбы из которого предназначен. Уменьшение массы подкалиберного снаряда по сравнению с калиберным позволяет получать при тех же калибрах большие начальные скорости.</w:t>
        <w:br/>
        <w:t>По конструкции снаряды бывают:</w:t>
        <w:br/>
        <w:t>Активно-реактивные снаряды выстреливаются из ствола орудия как активные снаряды, а затем на траектории получают дополнительную скорость за счет работы своего реактивного двигателя. Применяется в основном для увеличения дальности стрельбы.</w:t>
        <w:br/>
        <w:t>Активные снаряды получают движение и требуемую начальную скорость в канале ствола орудия за счет энергии порохового метательного заряда.</w:t>
        <w:br/>
        <w:t>По способу стабилизации в полете снаряды различают:</w:t>
        <w:br/>
        <w:t>Вращающие снаряды стабилизируются в полете вращением вокруг своей оси симметрии. Вращательное движение придается путем ведения снаряда по нарезам канала ствола.</w:t>
        <w:br/>
        <w:t>Оперенный снаряд имеет стабилизатор (оперение) для обеспечения устойчивого полета.</w:t>
        <w:br/>
        <w:t>По назначению снаряды бывают:</w:t>
        <w:br/>
        <w:t>1. Основного назначения:</w:t>
        <w:br/>
        <w:t>- фугасный снаряд предназначен для разрушения прочных небетонированных сооружений и поражения укрытой живой силы;</w:t>
        <w:br/>
        <w:t>- осколочно-фугасный снаряд предназначен для поражения живой силы и техники расположенной открыто или в сооружениях полевого типа;</w:t>
        <w:br/>
        <w:t>- осколочный снаряд предназначен для поражения живой силы, небронированной и легкобронированной техники;</w:t>
        <w:br/>
        <w:t>- снаряд с готовыми убойными элементами, осколочный снаряд, корпус которого снаряжен готовыми поражающими элементами (шарики, стержни, кубики, стрелы). Предназначен для поражение открыто расположенной живой силы и техники в пределах дальности стрельбы орудия (снаряды применяемые для поражения в непосредственной близости от орудия, называются картечными);</w:t>
        <w:br/>
        <w:t>- химический снаряд предназначен для поражения боевыми отравляющими веществами живой силы, заражения военной техники, местности и продовольствия;</w:t>
        <w:br/>
        <w:t>- бронебойный снаряд предназначен для поражения бронированных целей;</w:t>
        <w:br/>
        <w:t>- бронебойно-фугасный снаряд предназначен для поражения бронированных целей;</w:t>
        <w:br/>
        <w:t>- бронебойный подкалиберный снаряд предназначен для поражения бронированных целей;</w:t>
        <w:br/>
        <w:t>- кумулятивный снаряд предназначен для поражения бронированных целей;</w:t>
        <w:br/>
        <w:t>- бетонобойный снаряд предназначен для разрушения железо-бетонных сооружений. Может применяться по бронированным целям;</w:t>
        <w:br/>
        <w:t>- зажигательный снаряд предназначен для создания очагов пожара, а также для поражения живой - силы и некоторых видов военной техники (автомашин, тягачей и др.;</w:t>
        <w:br/>
        <w:t>- трассирующий снаряд применяется при стрельбе из танков и противотанковых пушек;</w:t>
        <w:br/>
        <w:t>- управляемый снаряд предназначен для поражения важных, преимущественно подвижных и малоразмерных целей.</w:t>
        <w:br/>
        <w:t>2. Специального назначения:</w:t>
        <w:br/>
        <w:t>- дымовой снаряд предназначен для постановки дымовых завес, пристрелки и сигнализации;</w:t>
        <w:br/>
        <w:t>- осветительный снаряд предназначен для освещения местности в районе цели ночью;</w:t>
        <w:br/>
        <w:t>- пристрелочно-целеуказательный снаряд предназначен для целеуказания и пристрелки;</w:t>
        <w:br/>
        <w:t>- противорадиолокационный снаряд; предназначен для создания пассивных помех работе РЛС;</w:t>
        <w:br/>
        <w:t>- агитационный снаряд предназначен для переброски агитационной литературы в места расположения противника.</w:t>
        <w:br/>
        <w:t>3. Снаряды вспомогательного назначения предназначены для испытания и учебно-боевых стрельб, изучения устройства, обучения стрельбе.</w:t>
      </w:r>
    </w:p>
    <w:p>
      <w:pPr>
        <w:pStyle w:val="Style15"/>
        <w:rPr/>
      </w:pPr>
      <w:r>
        <w:rPr>
          <w:b/>
          <w:bCs/>
        </w:rPr>
        <w:t>Ствол</w:t>
      </w:r>
      <w:r>
        <w:rPr/>
        <w:t>, основная часть огнестрельного оружия, предназначенная для бросания снаряда (мины, гранаты, пули) с определенной начальной скоростью и придания ему устойчивого полета в желаемом направлении. Представляет собой трубу, внутренняя полость которой называется каналом. Канал состоит из каморы, где помещается метательный заряд, и ведущей части, в которой происходит процесс превращения химической энергии порохового заряда в кинетическую энергию снаряда. Торцевые срезы ствола называются казенным и дульным.</w:t>
      </w:r>
    </w:p>
    <w:p>
      <w:pPr>
        <w:pStyle w:val="Style15"/>
        <w:rPr/>
      </w:pPr>
      <w:r>
        <w:rPr>
          <w:b/>
          <w:bCs/>
        </w:rPr>
        <w:t>Ствольная артиллерия</w:t>
      </w:r>
      <w:r>
        <w:rPr/>
        <w:t>, включает артиллерийские орудия основной частью которых является ствол. Основные типы современных артиллерийских орудий ствольной артиллерии - пушки,гаубицы, безоткатные орудия и минометы. Ствольная артиллерия делится на гладкоствольную и нарезную. К орудиям гладкоствольной артиллерии относятся почти все минометы и некоторые образцы танковых и противотанковых пушек.</w:t>
      </w:r>
    </w:p>
    <w:p>
      <w:pPr>
        <w:pStyle w:val="Style15"/>
        <w:rPr/>
      </w:pPr>
      <w:r>
        <w:rPr>
          <w:b/>
          <w:bCs/>
        </w:rPr>
        <w:t>Стереотруба</w:t>
      </w:r>
      <w:r>
        <w:rPr/>
        <w:t xml:space="preserve"> (от греческого stereos - объемный и труба), бинокулярный перископический прибор для наблюдения из-за укрытий, изучения местности и целей, измерения углов и расстояний.</w:t>
      </w:r>
    </w:p>
    <w:p>
      <w:pPr>
        <w:pStyle w:val="Style15"/>
        <w:rPr/>
      </w:pPr>
      <w:r>
        <w:rPr>
          <w:b/>
          <w:bCs/>
        </w:rPr>
        <w:t>Стрельба наземной артиллерии</w:t>
      </w:r>
      <w:r>
        <w:rPr/>
        <w:t xml:space="preserve"> ведется с закрытых огневых позиций или прямой наводкой с открытых огневых позиций. По виду траекторий различают настильную, навесную, мортирную стрельбу.</w:t>
      </w:r>
    </w:p>
    <w:p>
      <w:pPr>
        <w:pStyle w:val="Style15"/>
        <w:rPr/>
      </w:pPr>
      <w:r>
        <w:rPr>
          <w:b/>
          <w:bCs/>
        </w:rPr>
        <w:t>Стрельба с закрытой огневой позиции</w:t>
      </w:r>
      <w:r>
        <w:rPr/>
        <w:t>, стрельба артиллерии по целям не наблюдаемым с огневой позиции, при которой наведение орудий в цель осуществляется: в горизонтальной плоскости - с помощью точки наводки, в вертикальной плоскости - с помощью бокового уровня. Управление огнем осуществляют командиры артиллерийских подразделений (частей) с КНП (НП), удаленных от огневых позиций. В артиллерии большинство задач выполняется стрельбой с закрытых огневых позиций.</w:t>
      </w:r>
    </w:p>
    <w:p>
      <w:pPr>
        <w:pStyle w:val="Style15"/>
        <w:rPr/>
      </w:pPr>
      <w:r>
        <w:rPr>
          <w:b/>
          <w:bCs/>
        </w:rPr>
        <w:t>Стрельба прямой наводкой</w:t>
      </w:r>
      <w:r>
        <w:rPr/>
        <w:t>, стрельба по целям наблюдаемым с огневой позиции. При которой наводка орудия в цель осуществляется путем совмещения оптической оси (перекрестия) панорамы (марки оптического прицела) непосредственно с целью. Применяется при стрельбе артиллерией с открытых огневых позиций, а также при стрельбе из танков.</w:t>
      </w:r>
    </w:p>
    <w:p>
      <w:pPr>
        <w:pStyle w:val="Style15"/>
        <w:rPr/>
      </w:pPr>
      <w:r>
        <w:rPr>
          <w:b/>
          <w:bCs/>
        </w:rPr>
        <w:t>Сухопутные войска</w:t>
      </w:r>
      <w:r>
        <w:rPr/>
        <w:t xml:space="preserve"> (СВ), вид вооруженных сил, предназначенных для ведения боевых действий преимущественно на суше. В большинстве государств СВ являются наиболее многочисленным, разнообразным по вооружению и способам боевых действий видом вооруженных сил. В СВ входят мотострелковые (мотопехотные, пехотные), танковые войска, воздушно-десантные (аэромобильные, парашютные), ракетные войска и артиллерия, войска войсковой противовоздушной обороны (рода войск), армейская авиация, а также части и подразделения специальных войск (инженерных, химических, связи, радиотехнических и др.) Кроме того СВ имеют части и учреждения тыла.</w:t>
      </w:r>
    </w:p>
    <w:p>
      <w:pPr>
        <w:pStyle w:val="Style15"/>
        <w:rPr/>
      </w:pPr>
      <w:r>
        <w:rPr>
          <w:b/>
          <w:bCs/>
        </w:rPr>
        <w:t>Таблица огня</w:t>
      </w:r>
      <w:r>
        <w:rPr/>
        <w:t>, боевой документ, определяющий задачи артиллерийских подразделений (частей) по огневому поражению противника и порядок их выполнения. Выписки из таблицы огня вручаются командирам артиллерийских подразделений (частей).</w:t>
      </w:r>
    </w:p>
    <w:p>
      <w:pPr>
        <w:pStyle w:val="Style15"/>
        <w:rPr/>
      </w:pPr>
      <w:r>
        <w:rPr>
          <w:b/>
          <w:bCs/>
        </w:rPr>
        <w:t>Танк</w:t>
      </w:r>
      <w:r>
        <w:rPr/>
        <w:t xml:space="preserve"> (английский tank , основное значение - бак ,резервуар), гусеничная боевая машина высокой проходимости, полностью бронированная, с вооружением для поражения различных целей на поле боя. Танковые войска являются главной ударной силой СВ.</w:t>
      </w:r>
    </w:p>
    <w:p>
      <w:pPr>
        <w:pStyle w:val="Style15"/>
        <w:rPr/>
      </w:pPr>
      <w:r>
        <w:rPr>
          <w:b/>
          <w:bCs/>
        </w:rPr>
        <w:t>Траектория снаряда</w:t>
      </w:r>
      <w:r>
        <w:rPr/>
        <w:t>, траектория центра массы артиллерийского снаряда после вылета его из канала ствола орудия до встречи с целью. Траектория снаряда с углами возвышения до 20 градусов называется отлогой, а стрельба - настильной; свыше 20 градусов - крутой , а стрельба - навесной (до 45 градусов) или мортирной (свыше 45 градусов).</w:t>
      </w:r>
    </w:p>
    <w:p>
      <w:pPr>
        <w:pStyle w:val="Style15"/>
        <w:rPr/>
      </w:pPr>
      <w:r>
        <w:rPr>
          <w:b/>
          <w:bCs/>
        </w:rPr>
        <w:t>Угломер артиллерийский</w:t>
      </w:r>
      <w:r>
        <w:rPr/>
        <w:t>,</w:t>
        <w:br/>
        <w:t>1) принятое в артиллерии название горизонтального угла отсчитываемого против хода часовой стрелки в точке стояния наведенного орудия между обратным направлением ствола и направлением на точку наводки;</w:t>
        <w:br/>
        <w:t>2) часть углоизмерительных приборов в прицельных устройствах артиллерийских орудий, в средствах ориентирования разведки.</w:t>
      </w:r>
    </w:p>
    <w:p>
      <w:pPr>
        <w:pStyle w:val="Style15"/>
        <w:rPr/>
      </w:pPr>
      <w:r>
        <w:rPr>
          <w:b/>
          <w:bCs/>
        </w:rPr>
        <w:t>Ударный механизм</w:t>
      </w:r>
      <w:r>
        <w:rPr/>
        <w:t>, устройство для разбивания капсюля патрона (гильзы) при выстреле из огнестрельного оружия. У артиллерийских орудий ударный механизм обычно является составной частью затвора.</w:t>
      </w:r>
    </w:p>
    <w:p>
      <w:pPr>
        <w:pStyle w:val="Style15"/>
        <w:rPr/>
      </w:pPr>
      <w:r>
        <w:rPr>
          <w:b/>
          <w:bCs/>
        </w:rPr>
        <w:t>Фейреверкер</w:t>
      </w:r>
      <w:r>
        <w:rPr/>
        <w:t xml:space="preserve"> ( от греческого Feuer - огонь и Werker - работник ) воинское звание (чин) младшего командного состава в артиллерии.</w:t>
      </w:r>
    </w:p>
    <w:p>
      <w:pPr>
        <w:pStyle w:val="Style15"/>
        <w:rPr/>
      </w:pPr>
      <w:r>
        <w:rPr>
          <w:b/>
          <w:bCs/>
        </w:rPr>
        <w:t>Фланкирование</w:t>
      </w:r>
      <w:r>
        <w:rPr/>
        <w:t xml:space="preserve"> (от франц. flanquer - фланкировать, обстреливать фланг) (ист.), ведение огня во фланг боевых порядков противника.</w:t>
      </w:r>
    </w:p>
    <w:p>
      <w:pPr>
        <w:pStyle w:val="Style15"/>
        <w:rPr/>
      </w:pPr>
      <w:r>
        <w:rPr>
          <w:b/>
          <w:bCs/>
        </w:rPr>
        <w:t>Цапфы в артиллерии</w:t>
      </w:r>
      <w:r>
        <w:rPr/>
        <w:t>, цилиндрические опорные устройства в виде полуосей, которыми люлька опирается на верхний станок артиллерийского орудия. Цапфы и гнезда верхнего станка обеспечивают возможности поворота качающейся части орудия с помощью подъемного механизма в вертикальной плоскости.</w:t>
      </w:r>
    </w:p>
    <w:p>
      <w:pPr>
        <w:pStyle w:val="Style15"/>
        <w:rPr/>
      </w:pPr>
      <w:r>
        <w:rPr>
          <w:b/>
          <w:bCs/>
        </w:rPr>
        <w:t>Цель</w:t>
      </w:r>
      <w:r>
        <w:rPr/>
        <w:t>, объект противника, намеченный для поражения.</w:t>
      </w:r>
    </w:p>
    <w:p>
      <w:pPr>
        <w:pStyle w:val="Style15"/>
        <w:rPr/>
      </w:pPr>
      <w:r>
        <w:rPr>
          <w:b/>
          <w:bCs/>
        </w:rPr>
        <w:t>Ярд.</w:t>
      </w:r>
      <w:r>
        <w:rPr/>
        <w:t xml:space="preserve"> Английская мера длины. Равная 91,44 с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3:20:00Z</dcterms:created>
  <dc:creator>saintninja</dc:creator>
  <dc:description/>
  <dc:language>en-US</dc:language>
  <cp:lastModifiedBy>saintninja</cp:lastModifiedBy>
  <dcterms:modified xsi:type="dcterms:W3CDTF">2007-06-08T13:21:00Z</dcterms:modified>
  <cp:revision>1</cp:revision>
  <dc:subject/>
  <dc:title>Толковый словарь артиллерийских терминов</dc:title>
</cp:coreProperties>
</file>